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ФИЗИЧЕСКИХ ВЕЛИ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both"/>
        <w:rPr/>
      </w:pPr>
      <w:r>
        <w:rPr>
          <w:i/>
          <w:sz w:val="28"/>
          <w:szCs w:val="28"/>
        </w:rPr>
        <w:t>Горбункова Г.Д., учитель физики МОУ «СОШ № 50» г. Саратова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Элективный курс предназначен для учащихся 9-х классов любого вида образовательных учреждений, желающих приобрести опыт самостоятельного проведения экспериментов по физике. Программа курса рассчитана на 9 ча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 оказание помощи ученику в обоснованном выборе профиля дальнейшего обуч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урса – развитие познавательной и творческой деятельности учащих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элективных занятиях учащиеся познакомятся с такими видами деятельности, которые являются ведущими во многих профессиях технического профиля. Опыт самостоятельного выполнения экспериментов, заданий исследовательского и конструкторского характера позволит ученику убедиться в правильности своего решения или изменить свой выб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урсе даются сведения о методах физических измерений, обработке и анализе полученных результатов, полезных не только будущим физикам, но и каждому человеку в его повседневной практической жизни. На лабораторных занятиях школьники приобретут практические навыки грамотного использования в бытовой практике различных приборов. Курс опирается на знания и умения учащихся, приобретённые на уроках физик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лочная структура курса позволяет заменять отдельные занятия, если материально-техническая база образовательного учреждения не дает возможность провести некоторые эксперимент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новные виды деятельности учащихся на занятиях элективного курса - практическая работа в физической лаборатории и выполнение простых экспериментальных заданий в домашних условиях. На эти виды работ отводится 80% времени. Все виды практических работ рассчитаны на использование типового оборудования кабинета физи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направлен на воспитание чувства уверенности в своих силах и способностях при использовании разнообразных приборов и устройств бытовой техни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элективного курса учащиеся получают исследовательское задание, и в конце курса отводится время на отчет о его выполн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15"/>
        <w:gridCol w:w="515"/>
        <w:gridCol w:w="515"/>
        <w:gridCol w:w="2664"/>
        <w:gridCol w:w="2246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</w:tr>
      <w:tr>
        <w:trPr>
          <w:trHeight w:val="97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204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04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04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ассы тела без весов. Определение веса тела, действующего на дно ванн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; домашняя прак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илы тяжести без динамомет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кинетической энергии те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корости истечения воды из водопроводного кра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висимости давления твердого тела от площади опо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дельной теплоёмкости плавления ль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бъема класса без измерительной лен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(защита исследовательских рабо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ведение. Инструктаж по ТБ. Основные и производные физические величины и их измерения. Единицы и эталоны величин. Абсолютные и относительные погрешности прямых измерений. Измерительные приборы, инструменты. Таблицы и граф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ы тела без весов. Практическая домашняя работа «Измерение веса тела, действующего на дно ванны, заполненной водо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лы тяжести без динамоме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Определение кинетической энер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корости истечения воды из водопроводного к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Определение зависимости давления твёрдого тела от площади опо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0" w:leader="none"/>
          <w:tab w:val="left" w:pos="1100" w:leader="none"/>
          <w:tab w:val="left" w:pos="14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дельной теплоты плавления ль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0" w:leader="none"/>
          <w:tab w:val="left" w:pos="1100" w:leader="none"/>
          <w:tab w:val="left" w:pos="14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объёма класса без измерительной лен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0" w:leader="none"/>
          <w:tab w:val="left" w:pos="1100" w:leader="none"/>
          <w:tab w:val="left" w:pos="14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Защита исследовательски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е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С помощью медных монет определить силу тяжести и массу линей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Определение диаметра футбольного мяча с помощью жесткой линей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Определение ускорения свободного падения, при наблюдении за струйкой воды, вытекающей из неплотно закрытого водопроводного 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агая домашним холодильником, кастрюлей неизвестной ёмкости, часами и равномерно горящей газовой горелкой, определить теплоту парообразования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сопротивления электрического утюга в рабочем режиме (сведения о мощности отсутствует) с помощью электросчётчика и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Определение объёма комнаты с помощью достаточно длинной и тонкой нити, часов и гирьк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омашняя работа «Измерение веса тела, действующего на дно ванны, заполненной водой»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Рассчитать выталкивающую силу, действующую на ваше тело. Объём тела измерить при помощи родителей. Наливая в ванную воду, сделать отметку поверхности воды. Погрузившись полностью в воду попросить родителей сделать вторую отметку. Заполняемый объём от нижней отметки до верхней, измеренный литровой банкой, будет равен объёму тела. Рассчитав Архимедову силу и вес тела в воздухе можно определить вес тела, действующий на дно ванны, заполненной в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ы тела без весов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одна гиря известной массы, моток тонкого шнура, неподвижный блок и секундомер. Перекинув через блок нить, прикрепить к ней гирю и тело на одной высоте. Если тела не движутся, то их массы равны. Если одно тело движется, то по второму закону динамики находится ускорение тел. При измерении времени движения и высоты, с которой движется тело до уровня пола,  рассчитывается масса неизвестного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лы тяжести без динамометр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Определение силы тяжести при помощи штатива, пружины, линейки и гири с известной силой тяжести. Используя гирю известной силы тяжести и измеряя удлинение пружины, рассчитать по закону Гука жёсткость пружины. Зная жесткость пружины, рассчитать силу упругости, которая будет равна в данном случае силе тяжести, действующей на наше т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Определение кинетической энер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 xml:space="preserve">Измеряя массу тела и рассчитывая среднюю скорость тела </w:t>
      </w:r>
      <w:r>
        <w:rPr>
          <w:i/>
          <w:sz w:val="28"/>
          <w:szCs w:val="28"/>
        </w:rPr>
        <w:t>υ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  <w:t>.=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рассчитать кинетическую энергию те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ущего челове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ерционной машин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тывающегося ш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Определить скорость истечения воды из водопроводного крана, имея цилиндрическую банку, секундомер, штангенциркуль. Штангенциркулем измерить высоту сосуда, диаметр и рассчитать её объём. Затем с помощью секундомера определить время заполнения сосуда. Разделив объём на время можно рассчитать количество воды истекающей в единицу времени. Это же количество воды можно выразить как произведение искомой скорости на площадь поперечного сечения крана. Приравнивая эти величины выразить скорость истечения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Определение зависимости давления твёрдого тела от площади опоры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Рассчитать давление, оказываемое на поверхность вашим телом в различной обуви. Зная свою массу и измеряя площадь подошв различных видов обуви, (кроссовки, туфли на шпильках и т.д.) при помощи следа, обведённого на листе в клетку, рассчитать давление. Сделать соответствующий вы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дельной теплоты плавления льд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 xml:space="preserve">Для измерения удельной теплоты плавления льда в горячую воду известной массы и температуры в калориметр опустить кусочек ль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известной массы. Дождавшись, когда весь лёд растает, измерить общую температуру и используя уравнение теплового баланса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отд</w:t>
      </w:r>
      <w:r>
        <w:rPr>
          <w:i/>
          <w:sz w:val="28"/>
          <w:szCs w:val="28"/>
        </w:rPr>
        <w:t>/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по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рассчитать по формуле удельную теплоту плавления ль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объёма класса без измерительной ленты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Сопротивление отрезка проволоки, равного по длине высоте комнаты, можно определить по закону Ома, собрав цепь, состоящую из источника тока, амперметра и вольтметра, где нагрузкой служит отрезок проволоки. Сопротивление можно выразить через длину, площадь поперечного сечения и удельное сопротивление материала. А длину можно выразить через массу, плотность и площадь поперечного сечения. Приравнивая формулы, выражаем длину проволоки через напряжение, силу тока, а также массу, плотность и удельное сопротивление данной проволоки. Таким же образом определяется длина и ширина, а затем находится объё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а урока на тему: «Измерение массы тела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урока – определение массы тела без весо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урок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: формирование умения сочетать знания и практических навык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воспитательные: воспитание аккуратности, умения работать в коллективе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развивающие: развитие логическое мышление, познавательного интере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орудование: блок, штатив, небольшое исследуемое тело, разновесы, секундомер, измерительная л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Введение (5 мин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Теоретическая часть (10 минут)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Необходимо заметить, что это лишь ещё один способ определения массы тела, но можно массу тела определить и другими способами. Например, массу тела можно определить, если тело опускать в горячую воду  и рассчитывать (с помощью необходимых измерений) количество теплоты, отданное горячей водой и полученное в процессе теплообмена телом. И таких способов достаточно много, не считая известных способов (взвешивание и взаимодействие те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Практическая работа (20 мину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Всем известно, что для измерения массы тела пользуются весами и набором гирь. Ну, а как быть, если весов нет? Нужно разработать способ определения массы тела, пользуясь мотком тонкого, но прочного шнура, лёгким неподвижным блоком и секундомеро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42465" cy="1943100"/>
                <wp:effectExtent l="0" t="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43280"/>
                          <a:chOff x="0" y="0"/>
                          <a:chExt cx="19425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6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456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160"/>
                            <a:ext cx="228600" cy="227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2560"/>
                            <a:ext cx="1828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484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304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6360" y="181080"/>
                            <a:ext cx="360000" cy="226800"/>
                          </a:xfrm>
                          <a:custGeom>
                            <a:avLst/>
                            <a:gdLst>
                              <a:gd name="textAreaLeft" fmla="*/ 0 w 204120"/>
                              <a:gd name="textAreaRight" fmla="*/ 204480 w 20412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0pt;width:152.95pt;height:153pt" coordorigin="3289,0" coordsize="3059,3060">
                <v:rect id="shape_0" stroked="f" o:allowincell="f" style="position:absolute;left:3289;top:0;width:3058;height:305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4548;top:360;width:719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368;top:1439;width:359;height:537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548,719" to="4548,1438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268,719" to="5268,1618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089;top:1619;width:359;height:357;mso-wrap-style:none;v-text-anchor:middle;mso-position-horizontal:center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28,1978" to="5987,197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469,3059" to="6347,3059" stroked="t" o:allowincell="f" style="position:absolute;mso-position-horizontal:center">
                  <v:stroke color="black" weight="76320" joinstyle="miter" endcap="flat"/>
                  <v:fill o:detectmouseclick="t" on="false"/>
                  <w10:wrap type="square"/>
                </v:line>
                <v:line id="shape_0" from="5808,1978" to="5808,3057" stroked="t" o:allowincell="f" style="position:absolute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8;top:2338;width:3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48,178" to="5267,178" stroked="t" o:allowincell="f" style="position:absolute;mso-position-horizontal:center">
                  <v:stroke color="black" weight="38160" joinstyle="miter" endcap="flat"/>
                  <v:fill o:detectmouseclick="t" on="false"/>
                  <w10:wrap type="square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4622;top:285;width:566;height:356;mso-wrap-style:none;v-text-anchor:middle;rotation:90;mso-position-horizontal:center" type="_x0000_t1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Следует закрепить блок на некоторой высоте над полом и, перекинув через него шнур, привязать к концам шнура гирю и исследуемое тело. Массу гирьки необходимо подобрать так, чтобы она была сравнима с массой неизвестного тела. Для упрощения последующих расчётов полезно эти два предмета разместить на одной высоте. После этого дадим гире и исследуемому телу возможность двигаться. В зависимости от соотношения между массами гири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и тел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возможны следующие три случа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Система покоится. Это будет в том случае, когд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>= М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>. Тогда дальнейшие процедуры не требуются, так как задача реше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Гиря опускается, а тело идёт вверх. Для этого необходимо, чтобы масса гири превышала массу тела: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>&lt; М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 Пользуясь вторым законам динамики, найдём ускорения обоих тел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ь, пройденный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елом, движущимся с постоянным ускорением, а при нулевой начальной скорости, может быть найден из уравн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сюда записанное выше значение ускорения, получим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можно найти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звестна по условию задачи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постоянная величина, а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 – измеряется секундомером. Высот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пределяется измерительной лент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>&gt; М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>, то выражения для ускорения системы и массы исследуемого тела имеют соответственно следующий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се входящие в последнее уравнение величины либо известны, либо могут быть определены уже рассмотренными способ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таётся добавить, что во всех трёх случаях для правильного решения задачи необходимо, чтобы трение на оси было как можно меньше, а для двух последних, т.е. (б) и (в), требуется, чтобы как можно меньшей была и масса блока, точнее – его момент инер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5 мину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Бутырский Г.А., Сауров Ю.А. Экспериментальные задачи по физике. Книга для учителя. – М.: Просвещение. 1998.</w:t>
      </w:r>
    </w:p>
    <w:p>
      <w:pPr>
        <w:pStyle w:val="Normal"/>
        <w:jc w:val="both"/>
        <w:rPr/>
      </w:pPr>
      <w:r>
        <w:rPr>
          <w:sz w:val="28"/>
          <w:szCs w:val="28"/>
        </w:rPr>
        <w:t>2. Ланге В.Н. Экспериментальные физические задачи на смекалку. – М.: 1979.</w:t>
      </w:r>
    </w:p>
    <w:p>
      <w:pPr>
        <w:pStyle w:val="Normal"/>
        <w:jc w:val="both"/>
        <w:rPr/>
      </w:pPr>
      <w:r>
        <w:rPr>
          <w:sz w:val="28"/>
          <w:szCs w:val="28"/>
        </w:rPr>
        <w:t>3. Физический практикум для классов с углубленным изучением физики. Под ред. Ю.И. Дика, О.Ф. Кабардина. – М.: Просвещение. 2002.</w:t>
      </w:r>
    </w:p>
    <w:p>
      <w:pPr>
        <w:pStyle w:val="Normal"/>
        <w:jc w:val="both"/>
        <w:rPr/>
      </w:pPr>
      <w:r>
        <w:rPr>
          <w:sz w:val="28"/>
          <w:szCs w:val="28"/>
        </w:rPr>
        <w:t>4. Экспериментальные задачи по физике. Под ред. О.Ф. Кабарина, В.А.Орлова. – М.: Вербум. 2001.</w:t>
      </w:r>
    </w:p>
    <w:p>
      <w:pPr>
        <w:pStyle w:val="Normal"/>
        <w:jc w:val="both"/>
        <w:rPr/>
      </w:pPr>
      <w:r>
        <w:rPr>
          <w:sz w:val="28"/>
          <w:szCs w:val="28"/>
        </w:rPr>
        <w:t>5. Эрик Рофлекс. Физика для любознательных. Под ред. Л.А. Арцимовича. – М.: Мир.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10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7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30:00Z</dcterms:created>
  <dc:creator>User</dc:creator>
  <dc:description/>
  <cp:keywords/>
  <dc:language>en-US</dc:language>
  <cp:lastModifiedBy>User</cp:lastModifiedBy>
  <dcterms:modified xsi:type="dcterms:W3CDTF">2007-09-09T09:30:00Z</dcterms:modified>
  <cp:revision>1</cp:revision>
  <dc:subject/>
  <dc:title>ИЗМЕРЕНИЕ ФИЗИЧЕСКИХ ВЕЛИЧИН</dc:title>
</cp:coreProperties>
</file>