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риколы от преподавателей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Препод диктует быстро. Молодой человек, не успевая что-то записать, поворачивается к девушкам списать. Препод: «Студент, не приставайте к девушкам. Лучше меня вам никто не даст!»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 туалет? Помочи заодно и тряпку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ейчас посмотрите на картинку, которую я, к сожалению, стер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отрите на меня – перед вами молекула водорода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вон тот желтый кубик будет для наглядности синим шариком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ейчас открываем половые органы и внимательно их изучаем!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могу, когда на меня смотрят 25 глаз!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ё в ваших интересах: чем быстрее уберёте класс, тем быстрее пойдёте мыть коридор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ись в дневнике: «Пришел на урок физкультуры без трусов»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ись в дневнике: «Ваш ребенок боится козла больше, чем меня. Физрук»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пиловый спирт пить нельзя, поэтому его формулу писать не будем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исуем бесконечно малый треугольник. Нет, плохо видно, нарисуем побольше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ошла в туалет, сидите тихо, дверь открыта, я всё слышу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итель астрономии: «Ребята, Земля, она ведь крутится набекрень. И вот угол этого бекреня равен...»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Запись в дневнике: «На уроке ботаники съел наглядное пособие. Тов. родители, давайте деньги ребенку на завтрак!»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ктор опоздавшей девушке: «Девушка, ну, раз вы пришли, то раздевайся и работай»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удент, вы что, действительно такой умный?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то, я?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у не я же!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ния половым путем не передаются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ушка в заду, пересядьте ко мне на переднее место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– число магическое: 7 дней в неделе, 7 пальцев на руке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рой-десантник способен остановить танк с помощью малой саперной лопатки, а при наличии большой – его и закопать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Павла I на российском престоле женщин больше не было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тят N самолетов, нет N мало – К, и оба реактивные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осит вас продавец в магазине формулу Гаусса-Остроградского... А вы ее не знаете!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удентам из Африки просьба сдать хвосты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ьмете график и крестиками поставите галочки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айте для простоты возьмем матрицу 7-го порядка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ись в дневнике: «Кувыркался без мата»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автра неожиданно дам вам контрольную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ьчики, теперь понятно, почему вас девочки не уважают – вашего достоинства не видно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ГО: при бомбёжке большую опасность представляют осколки стёкол, поэтому при угрозе нападения промежности надо закладывать кирпичами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мне врете, товарищ студент, но я вам верю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будет абсолютно точно равно приблизительно следующему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хо подкрался, бесшумно лязгая гусеницами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академиев не кончал, но высшее образование вам даду!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роиться в верхнем правом углу зала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это называется одним словом: устойчивость решений системы дифференциальных уравнений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уже достаточно взрослые, чтобы поговорить с вами о том, как устроена печень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ак, мои юные партизаны, начинаю допрос по прошлой теме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бята, уходя, переворачивайте, пожалуйста, парты и стулья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рматозоид соединяется с яйцеклеткой, и потом получаются такие красавцы, как вы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ачаем оттуда вакуум..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Князь Владимир, по традиции, умер, начались междоусобицы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что, первый раз с Луны свалились?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то здесь сидит из 9Б?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. А что?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 какого ты класса?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03:00Z</dcterms:created>
  <dc:creator>Алекс</dc:creator>
  <dc:description/>
  <dc:language>en-US</dc:language>
  <cp:lastModifiedBy>Джозеф Нерино</cp:lastModifiedBy>
  <dcterms:modified xsi:type="dcterms:W3CDTF">2006-07-10T08:47:00Z</dcterms:modified>
  <cp:revision>17</cp:revision>
  <dc:subject/>
  <dc:title>Приколы от преподавателей</dc:title>
</cp:coreProperties>
</file>