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физика10 профи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72"/>
        <w:gridCol w:w="1188"/>
        <w:gridCol w:w="1260"/>
        <w:gridCol w:w="2052"/>
        <w:gridCol w:w="2448"/>
        <w:gridCol w:w="284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тем и урок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нятия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рмин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ног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и  практическая деятельно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 и методы научного позна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струкция по ТБ.Физика как нау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законы и теори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потеза, экперимен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ЖЗЛ о учены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хани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немати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Общие сведения о движении точка.. Материальная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Положение тел в пространстве. Система координат. Перемещение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езок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координа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материалами ЕГ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Векторные величины. Действия над векторами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. вычитани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ствия над векторам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материалами ЕГ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оекция вектора на координатные оси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езок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над проекциям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материалами ЕГ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Способы описания движения. Система отсчета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, траектор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ые лини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 Прямолинейное равномерное движение. Скорость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положения тел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в систему с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еремещение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езок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координа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 Уравнение равномерного прямолинейного движения точки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график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материалами ЕГ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 Графическое представление движения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скорост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график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 Скорость при неравномерном движении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новенная скорость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езок времен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материалами ЕГ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Относительность движения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ительность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материалами ЕГ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 Ускорение. Равноускоренное движение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е величин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скорост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материалами ЕГ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 Уравнения движения с постоянным ускорением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рени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скорост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материалами ЕГ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Свободное падение тел. Ускорение свободного падения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яготени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рени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е зада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Решение задач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рени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и кв. уравнени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материалами ЕГ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 Ускорение при равномерном движении по  окружности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рени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щетельное движени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материалами ЕГ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7. Период и частота обращения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, частот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ая скорост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Решение задач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, частот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ая скорост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нематика твердого тел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Движение тел. Поступательное движение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материалами ЕГ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ращательное движение твердого тела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, частот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скорост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гловая и линейная скорость тела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, частот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щательное движени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ешение задач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, частот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щательное движени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инамика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оны механики Ньюто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ела и их окружение. Первый закон Ньютона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о. систем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те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материалами ЕГ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ил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сил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материалами ЕГ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Ускорение тел при их взаимодействии. Второй закон Ньютона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дитивность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скорост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, ег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нертность тел. Масса тел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ускоренное движени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материалами ЕГ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Третий закон Ньютона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е, противодействи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закон Ньютон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материалами ЕГ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. Инерциальные системы отсчета и принцип относительности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ерц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ительность движени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материалами ЕГ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Решение задач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, сил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ноускоренное движени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. Обобщающее учебное занятие «Что мы узнаем из законов Ньютона»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е, противодействи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Ньютон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материалами ЕГ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Решение задач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, сил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Ньютон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материалами ЕГ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лы в механик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илы в природе. Силы всемирного тяготения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взаимодействи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закон Ньютон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материалами ЕГ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акон Всемирного тяготения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яготение. тяжесть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 Кавендиш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материалами ЕГ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ешение задач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, сил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сил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материалами ЕГ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ила тяжести. Вес тела. Невесомость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ое падени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материалами ЕГ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Решение задач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 тел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материалами ЕГ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. Искусственные спутники Земли. Первая космическая скорость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утник, невесомость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мические скорост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рефера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Решение задач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яготение. тяжесть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. Деформация. Силы упругости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деформаци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Гук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. Движение тела под действием силы упругости. Закон Гука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ормац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Ньютон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Решение задач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ормац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Гук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, ЕГ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1. Лабораторная работа «Изучение движения тела по окружности под действием сил упругости и тяжести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угость, действи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щательное движени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вывод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Сила трения. Трение покоя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щиеся поверхност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Ньютон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Сила сопротивления при движении твердых тел в жидкостях и газах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е сечени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те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4. Обобщающее учебное занятие по теме «Силы в природе»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, масса, ускорени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си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материалами ЕГ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Контрольная работа по теме «Динамика»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, масс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оны сохранения в механик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Сила и импульс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, скорость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Ньютон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материалами ЕГ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Закон сохранения импульса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, скорость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материалами ЕГ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еактивное движение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кц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те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материалами ЕГ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ешение задач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, скорость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закон Ньютон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материалами ЕГ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Работы силы. Решение задач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е те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 Мощность. Решение задач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, врем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и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материалами ЕГ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Энергия. Решение задач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материалами ЕГ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Работа силы тяжести. Решение задач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Работа силы упругости. Решение задач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ия, работ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ещени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материалами ЕГ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 Закон сохранения энергии в механике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ия, работ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ещени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материалами ЕГ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Работа силы трения и механическая энергия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е поко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материалами ЕГ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 Лабораторная работа «Изучение закона сохранения механической энергии»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ия, работ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отч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3. Решение задач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ия, работ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работ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материалами ЕГ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 Обобщающее учебное занятие по теме «Законы сохранения»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ия, работ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работ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материалами ЕГ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Контрольная работа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ия, работ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работ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атика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вновесием тел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авновес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мас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2. Первое условие равновесия твердого тела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мент сил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3. Момент силы. Второе условие равновесие твердого тела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чо, сил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Ньютон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ешение задач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чо, сил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мент сил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5. Решение задач. Самостоятельная работа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мент сил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мент сил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екулярная физи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МК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1. Строение вещества. Молекула. Основные положения молекулярно-кинетической теории строения вещества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екула, движени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те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материалами ЕГ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2. Экспериментальное доказательство основных положений теории. Броуновское движение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те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материалами ЕГ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3. Масса молекул. Количество вещества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ществ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ярная масс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материалами ЕГ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ешение задач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екула, движени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еществ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материалами ЕГ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5. Силы взаимодействия молекул. Строение газообразных, жидких и твердых тел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 упругост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материалами ЕГ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6. Идеальный газ в молекулярно-кинетической теории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екул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лени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материалами ЕГ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7. Среднее значение квадрата скорости молекул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е, скорость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е корне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материалами ЕГ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8. Основное уравнение молекулярно-кинетической теории газа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ация, среднее значени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ление газ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Решение задач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, импуль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сохранения импульс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материалами ЕГ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Обобщающее занятие в форме конференции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ация, среднее значени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ление газ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материалами ЕГ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Решение задач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, импуль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лени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материалами ЕГ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пература. Энерг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емпература и тепловое равновесие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нагрева, температур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проводност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2. Определение температуры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3. Абсолютная температура. Температура – мера средней кинетической энергии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ла Кельвина, температур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температур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вка реферата термомет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ешение задач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ла Кельвина, температур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температур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Измерение скоростей молекул газа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е молеку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Решение задач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авнение состоя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1. Основные макропараметры газа. Уравнение состояния идеального газа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ропараметры, микропараметр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ление, малярная масс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2. Изопроцессы и их законы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ерма. изобар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и линейны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ешение зада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ерма. изобар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и линейны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4. Лабораторная работа «Опытная проверка закона Гей-Люссака»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ар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исимость объема от температур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отч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</w:rPr>
              <w:t>5. Обобщающее учебное занятие по теме «Основы молекулярно-кинетической теории»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параметр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процесс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заимные превращения жидкостей и газ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Насыщенный пар. Зависимость давления насыщенного пара от температуры. Кипение. Испарение жидкостей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, насыщени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вые закон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материалами ЕГ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лажность воздуха и ее измерение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ость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ление газ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материалами ЕГ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верхностное натяжение. Сила поверхностного натяжения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 натяжен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Гук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материалами ЕГ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онтрольная работа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, насыщени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ыщенный па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материалами ЕГ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ердые тел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войства твердых тел молекулярно-кинетической теории. Механические свойства твердых тел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сталлы, твердое тел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ормаци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материалами ЕГ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ристаллические и аморфные тела. Плавление и отвердевание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зовый переход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те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материалами ЕГ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рмодинамика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нутренняя энергия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е, молекула, энерг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етическая энерги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материалами ЕГ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а в термодинамике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ление, объем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механик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материалами ЕГ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ешение задач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ление, объем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нциальная энерги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материалами ЕГ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Первый закон термодинамики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, энергия, теплот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сохранения энерги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Решение задач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, энерг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материалами ЕГ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 Применение первого закона термодинамики к изопроцессам в газе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, параметры, изменени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вые закон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материалами ЕГ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 Количество теплоты. Уравнение теплового баланса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т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равнени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материалами ЕГ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Решение задач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та, работ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энерги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Необратимость процессов в природе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имость, процес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ительност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Решение задач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та, работ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вые закон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 Принцип действия тепловых двигателей. КПД тепловых двигателей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, энерг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количества теплот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 Тепловые двигатели и охрана окружающей сред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2. Значение тепловых двигателей. Тепловые двигатели и охрана окружающей среды.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тель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теплот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 Тепловые двигатели и охрана окружающей сред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Решение задач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, энерг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вые закон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материалами ЕГ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Контрольная работа «Основы термодинамики»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, энерг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вые закон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материалами ЕГ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 Обобщающее учебное занятие по теме «Основы термодинамики»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, энергия, теплота, Кпд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сохранения энерги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материалами ЕГ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динами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лектростатика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Электрический заряд и элементарные частицы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арный заряд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атом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материалами ЕГ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 Закон Кулона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, вес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тор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материалами ЕГ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 Решение задач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, вес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над векторам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материалами ЕГ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Электрическое поле.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матери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ое пол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материалами ЕГ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Силовая характеристика электрического поля. Принцип суперпозиции полей. Силовые линии электрического поля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яженность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векторо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материалами ЕГ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Решение задач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яженность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векторо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 Проводники в электростатическом поле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яды, пол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, веществ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Диэлектрики в электростатическом поле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электрик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, веществ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 Поляризация диэлектриков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ризац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ое пол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. Потенциальная энергия заряженного тела в однородном электростатическом поле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ия, поле, характеристика пол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энерги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Решение задач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, потенциа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ое пол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 Потенциал электростатического поля, разность потенциал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, потенциа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, ее расче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 Связь между напряженностью поля и напряжением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яженност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Решение задач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яженность, сил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Электроемкость. Единицы электроемкости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яд, поле, емкость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зация те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 Конденсаторы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енсатор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яженност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 Решение задач. Энергия заряженного конденсатора. Применение конденсаторов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, энерг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нциальная энерги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Решение задач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, энерг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 Обобщение по теме «Электрическое поле»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яд, поле, емкость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яженность, емкость, сил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материалами ЕГ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 Решение задач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яд, поле, емкость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яженность, емкость, сил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материалами ЕГ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 Контрольная работа по теме «Электрическое поле»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яд, поле, емкость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яженность, емкость, сил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материалами ЕГ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коны постоянного тока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Электрический ток. Условия, необходимые для его существования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яд, движени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Ом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материалами ЕГ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Закон Ома для участка цепи. Последовательное и параллельное соединение проводник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, напряжение, сопротивлени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соединени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материалами ЕГ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ешение задач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, напряжение, сопротивлени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соединени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материалами ЕГ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абота и мощность постоянного тока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, энерг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материалами ЕГ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Решение задач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, энерг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материалами ЕГ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 Лабораторная работа «Изучение последовательного и параллельного соединения проводников»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единение проводников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соединени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отч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ЭДС. Закон Ома для полной цепи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д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Ом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материалами ЕГ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Решение задач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 ток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единение проводнико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материалами ЕГ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Решение задач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яжение, сопротивлени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Ом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материалами ЕГ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 Лабораторная работа №  «Измерение внутреннего сопротивления и ЭДС источника тока»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яжение, сопротивлени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Ом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отч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 Решение задач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д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Ом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 Контрольная работа по теме «законы постоянного тока»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яжение, сопротивлени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постоянного ток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материалами ЕГ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ический ток в различных среда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Электрическая проводимость различных веществ. Электронная проводимость металлов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, хаос, кристал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 в металла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материалами ЕГ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Зависимость сопротивления проводника от температуры. Сверхпроводимость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ое движени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ое сопротивлени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материалами ЕГ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Электрический ток в полупроводниках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проводимост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веществ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материалами ЕГ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 Электрическая проводимость полупроводников при наличии примесей. Полупроводники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 xml:space="preserve">- и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- типов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примесе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веществ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материалами ЕГ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олупроводниковый диод. Транзистор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од, транзистор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веществ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материалами ЕГ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Решение задач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од, транзистор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сталл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материалами ЕГ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 Применение полупроводниковых приборов. Термисторы и фоторезисторы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истор, фоторезистор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исимость тока от температур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 Электрический ток в вакууме. Электронно-лучевая трубка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уум, электрон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 в вакуум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материалами ЕГ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 Электрический ток в жидкостях. Законы электролиза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н, электрон, диссоциац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Ом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материалами ЕГ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Решение задач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уум, электрон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Ом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материалами ЕГ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Решение задач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уум, электрон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Ом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материалами ЕГ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 Электрический ток в газах. Несамостоятельный и самостоятельный разряды. Плазма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 в газах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 в газ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 Решение задач и обобщение материала по теме «Электрический ток в различных средах»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 в газах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 в газ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материалами ЕГ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Решение задач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ое движени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Ом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материалами ЕГ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Решение задач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ое движени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Ом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материалами ЕГ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 Контрольная работа по темам: «Постоянный электрический ток», «Электрический ток в различных средах»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постоянного ток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Ом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материалами ЕГ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зерв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ЕГ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, масс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Ньютон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материалами ЕГ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ЕГ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, масс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Ньютон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материалами ЕГ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ЕГ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, мощность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, энерги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материалами ЕГ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ЕГ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, мощность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, энерги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материалами ЕГ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ЕГ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, сопротивлени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Ом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материалами ЕГ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ЕГ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, сопротивлени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Ом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материалами ЕГ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ЕГ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, давлени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вые закон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материалами ЕГ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ЕГ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, давлени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вые закон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материалами ЕГ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ЕГ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веществ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оды, триод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материалами ЕГЭ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 w:type="textWrapping" w:clear="all"/>
      </w:r>
    </w:p>
    <w:sectPr>
      <w:type w:val="nextPage"/>
      <w:pgSz w:orient="landscape" w:w="16838" w:h="11906"/>
      <w:pgMar w:left="1134" w:right="638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3T04:32:00Z</dcterms:created>
  <dc:creator>iosif</dc:creator>
  <dc:description/>
  <cp:keywords/>
  <dc:language>en-US</dc:language>
  <cp:lastModifiedBy>iosif</cp:lastModifiedBy>
  <dcterms:modified xsi:type="dcterms:W3CDTF">2008-09-17T18:29:00Z</dcterms:modified>
  <cp:revision>10</cp:revision>
  <dc:subject/>
  <dc:title>Информатика 10 профиль</dc:title>
</cp:coreProperties>
</file>